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</w:tblGrid>
      <w:tr>
        <w:trPr>
          <w:trHeight w:val="30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.  nr 2</w:t>
            </w:r>
          </w:p>
        </w:tc>
      </w:tr>
      <w:tr>
        <w:trPr>
          <w:trHeight w:val="30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Ogłoszenia z dnia 29.11.2021 roku</w:t>
            </w:r>
          </w:p>
        </w:tc>
      </w:tr>
      <w:tr>
        <w:trPr>
          <w:trHeight w:val="30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rzetargu na dzierżawę gruntów rolnych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28"/>
          <w:szCs w:val="28"/>
        </w:rPr>
        <w:t>…………………………………………</w:t>
      </w:r>
      <w:r>
        <w:rPr>
          <w:rFonts w:cs="Arial"/>
          <w:sz w:val="28"/>
          <w:szCs w:val="28"/>
        </w:rPr>
        <w:t>.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Nazwisko, imię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</w:t>
      </w:r>
      <w:r>
        <w:rPr>
          <w:rFonts w:cs="Arial"/>
          <w:sz w:val="28"/>
          <w:szCs w:val="28"/>
        </w:rPr>
        <w:t>..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adres oferenta)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28"/>
          <w:szCs w:val="28"/>
        </w:rPr>
        <w:t>…………………………………………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SEL / NIP)</w:t>
      </w:r>
    </w:p>
    <w:p>
      <w:pPr>
        <w:pStyle w:val="Normal"/>
        <w:rPr/>
      </w:pPr>
      <w:r>
        <w:rPr>
          <w:rFonts w:cs="Arial"/>
          <w:sz w:val="28"/>
          <w:szCs w:val="28"/>
        </w:rPr>
        <w:t>…………………………………………</w:t>
      </w:r>
      <w:r>
        <w:rPr>
          <w:rFonts w:cs="Arial"/>
          <w:sz w:val="28"/>
          <w:szCs w:val="28"/>
        </w:rPr>
        <w:t>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r telefonu)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OFERTA NA DZIERŻAWĘ GRUNTÓW ROLNYCH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0"/>
          <w:szCs w:val="20"/>
        </w:rPr>
        <w:t>Odpowiadając na Ogłoszenie o pisemnym nieograniczonym przetargu ofertowym na dzierżawę gruntów rolnych w Nadleśnictwie Maskulińskie z dnia ……………….   składam ofertę na niżej wymienione grunty roln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Leśnictwo    ………………………………….Gmina</w:t>
      </w:r>
      <w:r>
        <w:rPr>
          <w:sz w:val="16"/>
          <w:szCs w:val="16"/>
        </w:rPr>
        <w:t xml:space="preserve">    ………………………………………………………………………….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805"/>
        <w:gridCol w:w="1559"/>
        <w:gridCol w:w="851"/>
        <w:gridCol w:w="1181"/>
        <w:gridCol w:w="662"/>
        <w:gridCol w:w="1291"/>
        <w:gridCol w:w="1835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p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res leśny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er geodez.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lasa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wierzchni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ferowany roczny czynsz   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ziałki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cyj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ki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wierzchn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eby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zierżawy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dzierżawny brutto za całą powierzchnię działki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cs="Arial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a niżej podpisany oświadczam, że zapoznałem się z przedmiotem dzierżawy, regulaminem przetargu, wzorem umowy dzierżawy oraz klauzulą informacyjną RODO i przyjmuję je bez zastrzeżeń.</w:t>
      </w:r>
      <w:r>
        <w:rPr>
          <w:rFonts w:cs="Arial"/>
          <w:b/>
          <w:i/>
          <w:sz w:val="18"/>
          <w:szCs w:val="18"/>
        </w:rPr>
        <w:t xml:space="preserve"> W przypadku wyboru mojej oferty zobowiązuję się do zawarcia umowy w terminie 14 dni od daty ogłoszenia wyników przetargu lub innym wyznaczonym przez Nadleśnictwo. Do czasu podpisania umowy będę związany ofertą.                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……………………………………</w:t>
      </w:r>
      <w:r>
        <w:rPr>
          <w:rFonts w:cs="Arial"/>
          <w:b/>
          <w:i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Czytelny podpis oferenta</w:t>
      </w:r>
    </w:p>
    <w:p>
      <w:pPr>
        <w:pStyle w:val="Normal"/>
        <w:spacing w:lineRule="auto" w:line="276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a kopercie należy napis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targ na dzierżawę gruntów rolnych – ZG.2217.1.7.2021. Nie otwierać przed 10.12.2021 r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6" w:top="72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182245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4.35pt" to="462.05pt,14.3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28067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22.1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adleśnictwo Maskulińskie, ul. Rybacka 1, 12-220 Ruciane-Nida</w:t>
    </w:r>
  </w:p>
  <w:p>
    <w:pPr>
      <w:pStyle w:val="LPstopka"/>
      <w:rPr/>
    </w:pPr>
    <w:r>
      <w:rPr>
        <w:lang w:val="en-US"/>
      </w:rPr>
      <w:t>tel.: +48 87 42-41-600, fax: +48 87 42-41-619, e-mail: maskulinskie@bialystok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19800" y="10368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1,163" to="9270,16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Maskuliń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Maskulińsk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6:00Z</dcterms:created>
  <dc:creator>ewelina.lopatko</dc:creator>
  <dc:description/>
  <cp:keywords/>
  <dc:language>en-US</dc:language>
  <cp:lastModifiedBy>Michał Sitarz</cp:lastModifiedBy>
  <cp:lastPrinted>2018-03-20T10:25:00Z</cp:lastPrinted>
  <dcterms:modified xsi:type="dcterms:W3CDTF">2021-11-29T09:30:00Z</dcterms:modified>
  <cp:revision>10</cp:revision>
  <dc:subject/>
  <dc:title/>
</cp:coreProperties>
</file>