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</w:tblGrid>
      <w:tr>
        <w:trPr>
          <w:trHeight w:val="30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.  nr 3</w:t>
            </w:r>
          </w:p>
        </w:tc>
      </w:tr>
      <w:tr>
        <w:trPr>
          <w:trHeight w:val="30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Ogłoszenia z dnia 29.11.2021 roku</w:t>
            </w:r>
          </w:p>
        </w:tc>
      </w:tr>
      <w:tr>
        <w:trPr>
          <w:trHeight w:val="30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etargu na dzierżawę gruntów rolnych</w:t>
            </w:r>
          </w:p>
        </w:tc>
      </w:tr>
    </w:tbl>
    <w:p>
      <w:pPr>
        <w:pStyle w:val="Normal"/>
        <w:spacing w:lineRule="auto" w:line="480"/>
        <w:rPr>
          <w:rFonts w:cs="Arial"/>
          <w:sz w:val="20"/>
          <w:szCs w:val="20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8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b/>
          <w:sz w:val="28"/>
          <w:szCs w:val="28"/>
        </w:rPr>
        <w:t xml:space="preserve">REGULAMIN </w:t>
      </w:r>
      <w:r>
        <w:rPr>
          <w:rFonts w:cs="Arial"/>
          <w:b/>
          <w:sz w:val="28"/>
          <w:szCs w:val="20"/>
        </w:rPr>
        <w:t>I WARUNKI PRZETARGU OFERTOW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dzierżawę na czas nieokreślony gruntów rolnych Skarbu Państwa Państwowe Gospodarstwo Leśne Lasy Państwowe w zarządzie Nadleśnictwa Maskulińskie w Rucianem Nidzie, zgodnie z Zarządzeniem nr 33 z 9 grudnia 2014 roku i nr 36 Dyrektora RDLP w Białymstoku z 29 grudnia 2014 roku, przeprowadzonego na podstawie znowelizowanej ustawy o lasach oraz zgody Dyrektora RDLP w Białymstoku: ZS.2217.16.3.2015 z dnia 05.02.2015 r. Postępowanie prowadzone będzie w trybie pisemnego ofertowego przetargu nieograniczon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PRZEDMIOT PRZETARGU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targ obejmuje dzierżawę nieruchomości Skarbu Państwa PGL Lasy Państwowe szczegółowo wymienionych i opisanych w załączniku nr 1 do Ogłoszenia o przetargu z dnia 19.11.2021 r. do wykorzystania w celu prowadzenia racjonalnej gospodarki roln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ARTOŚĆ I SPOSÓB PRZYGOTOWANIA OFERTY.</w:t>
      </w:r>
    </w:p>
    <w:p>
      <w:pPr>
        <w:pStyle w:val="Akapitzlist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powinna zawierać f</w:t>
      </w:r>
      <w:r>
        <w:rPr>
          <w:rFonts w:cs="Arial" w:ascii="Arial" w:hAnsi="Arial"/>
        </w:rPr>
        <w:t>ormularz ofertowy sporządzony wyłącznie na druku stanowiącym Załącznik nr 2 do ogłoszenia, który powinien zawierać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isane czytelnym drukiem wszystkie informacje (nazwisko, imię, adres, PESEL, nr NIP, nr telefonu, datę, czytelnie wypełnioną tabelę)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rocznego czynszu dzierżawnego brutto, jaką oferent deklaruje się zapłacić Nadleśnictwu Maskulińskie za dzierżawę (wpisanie ceny równej lub mniejszej niż cena wywoławcza skutkować będzie odrzuceniem oferty)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ferenta lub osoby pisemnie upoważnionej do występowania w imieniu oferenta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płacenia wadium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Przed złożeniem oferty, Nadleśnictwo Maskulińskie zaleca, aby oferent dokonał lustracji terenu, będącego obiektem zainteresowania, po wcześniejszym ustaleniu terminu z właściwym leśniczym.</w:t>
      </w:r>
    </w:p>
    <w:p>
      <w:pPr>
        <w:pStyle w:val="Akapitzlist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TERMIN SKŁADANIA I OTWARCIA OFERT: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</w:t>
      </w:r>
      <w:r>
        <w:rPr>
          <w:rFonts w:cs="Arial" w:ascii="Arial" w:hAnsi="Arial"/>
          <w:u w:val="single"/>
        </w:rPr>
        <w:t>w sekretariacie Nadleśnictwa Maskulińskie</w:t>
      </w:r>
      <w:r>
        <w:rPr>
          <w:rFonts w:cs="Arial" w:ascii="Arial" w:hAnsi="Arial"/>
        </w:rPr>
        <w:t xml:space="preserve"> przy ul. Rybackiej 1, 12-220 Ruciane Nida, w terminie </w:t>
      </w:r>
      <w:r>
        <w:rPr>
          <w:rFonts w:cs="Arial" w:ascii="Arial" w:hAnsi="Arial"/>
          <w:b/>
        </w:rPr>
        <w:t>do dnia 10.12.2021 r. do godziny 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twarcie ofert nastąpi dnia 10.12.2021 r. o godz. 11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</w:rPr>
        <w:t xml:space="preserve"> w pełnym reżimie sanitarnym w budynku „Wojciechówki” na terenie wyłuszczarni nasio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/>
          <w:b/>
        </w:rPr>
        <w:t>ODRZUCENIE OFERT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przetargu odrzuca się oferty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tórych zadeklarowana kwota rocznego czynszu dzierżawnego będzie równa lub niższa niż podana w Ogłoszeniu cena wywoławcza; 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po terminie wyznaczonym do składania ofert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bawione będą istotnych elementów: np. podpisu oferenta lub osoby pisemnie upoważnionej lub brak akceptacji regulaminu i projektu umowy, brak wpłaconego wadium na konkretne powierzchnie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na innym druku niż Załącznik nr 2 do ogłoszenia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więcej niż jednej ofert na ten sam grunt.</w:t>
      </w:r>
    </w:p>
    <w:p>
      <w:pPr>
        <w:pStyle w:val="Akapitzlist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/>
          <w:b/>
        </w:rPr>
        <w:t>KRYTERIA WYBORU OFERTY.</w:t>
      </w:r>
    </w:p>
    <w:p>
      <w:pPr>
        <w:pStyle w:val="Akapitzlist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yższa zaoferowana kwota czynszu dzierżawnego jest jedynym kryterium wyboru ofert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za dzierżawę 1 ha powierzchni (bez względu na rodzaj oraz klasę gruntu) została ustalona przez Komisję na podstawie średniej ceny czynszu dzierżawnego gruntów rolnych w Nadleśnictwie w 2020 r. oraz podniesiona o procent inflacji, tj. 3,4% i </w:t>
      </w:r>
      <w:r>
        <w:rPr>
          <w:rFonts w:cs="Arial" w:ascii="Arial" w:hAnsi="Arial"/>
          <w:b/>
          <w:color w:val="000000"/>
        </w:rPr>
        <w:t xml:space="preserve">wynosi 553,47 zł brutto za 1 ha rzeczywisty, </w:t>
      </w:r>
      <w:r>
        <w:rPr>
          <w:rFonts w:cs="Arial" w:ascii="Arial" w:hAnsi="Arial"/>
          <w:color w:val="000000"/>
        </w:rPr>
        <w:t>bez względu na rodzaj powierzchni i klasę gruntu.</w:t>
      </w:r>
      <w:r>
        <w:rPr>
          <w:rFonts w:cs="Arial" w:ascii="Arial" w:hAnsi="Arial"/>
        </w:rPr>
        <w:t xml:space="preserve"> 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21 czynsz dzierżawny będzie ulegał zwiększeniu o wskaźnik inflacji w stosunku do roku minionego, ogłoszony przez Prezesa GUS w Monitorze Polskim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– do dnia podpisania umow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zy zastrzega sobie prawo do odwołania lub unieważnienia przetargu w całości lub w części w każdym czasie oraz prawo do odstąpienia od wyboru ofert bez podania przyczyn. W takich przypadkach potencjalnym uczestnikom postępowania nie przysługują roszczenia z tego tytułu.</w:t>
      </w:r>
    </w:p>
    <w:p>
      <w:pPr>
        <w:pStyle w:val="Akapitzlist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KOMISJA PRZETARGOWA I JEJ PRACA.</w:t>
      </w:r>
    </w:p>
    <w:p>
      <w:pPr>
        <w:pStyle w:val="Akapitzlist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targ przeprowadza Komisja powołana przez Nadleśniczego Nadleśnictwa Maskulińskie Zarządzeniem nr 25/2020 Nadleśniczego Nadleśnictwa Maskulińskie z dnia 01 września 2020 roku, zn. spr.: NK.0210.25.2020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Przetarg składa się z części jawnej i niejawnej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jawnej przetargu komisja przetargowa w obecności oferentów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prawidłowość ogłoszenia przetargu oraz liczbę otrzymanych ofert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iera koperty z ofertami, podając nazwę oferenta oraz zaoferowaną cenę dzierżawy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do protokołu zgłoszone przez oferentów wyjaśnienia lub oświadczenia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rzuca oferty nie odpowiadające warunkom przetargu lub zgłoszone po wyznaczonym terminie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ć oferentów w części jawnej przetargu nie jest obowiązkowa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W części niejawnej przetargu komisja przetargowa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biera najkorzystniejszą ofertę cenową, w przypadku innego wyboru podaje uzasadnienie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la, że żadna z ofert nie została przyjęta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ilku oferentów zaoferowało tę sama cenę, komisja przetargowa może ogłosić ustne negocjacje (z zachowaniem reżimu sanitarnego), ograniczone do osób zainteresowanych daną powierzchnią, biorących udział w przetargu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przebiegu przetargu Komisja sporządza protokół, który zawier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miejsca i czasu przetargu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prowadzących przetarg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głoszonych ofert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ofert nie odpowiadających warunkom przetargu lub z innych przyczyn odrzuconych wraz z uzasadnieniem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i oświadczenia osób biorących udział w otwarciu ofert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najkorzystniejszej oferty albo uzasadnienie innego wyboru oferty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, że żadna nie została przyjęta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podpisy osób prowadzących przetarg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z przetargu zatwierdza Nadleśniczy nie później niż 7 dni do daty otwarcia ofert. 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wynikach przetargu zamieszczona zostanie na stronie internetowej Nadleśnictwa oraz na tablicy ogłoszeń w siedzibie Nadleśnictwa.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zawarta nie wcześniej niż po upływie 5 dni od zawiadomienia o wyborze najkorzystniejszej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Wadium wpłacone przez uczestników, którzy nie wygrali przetargu, zostanie zwrócone w ciągu 5 dni po rozstrzygnięciu przetargu, a uczestnikowi, który wygrał przetarg – tj. dzierżawcy, wadium zostanie zaliczone na poczet czynszu dzierżawneg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W przypadku gdy oferent wygrywający przetarg nie uiści czynszu za pierwszy okres (rok) obowiązywania umowy i nie podpisze umowy w terminie 14 dni od daty ogłoszenia o wynikach przetargu, wadium przechodzi na rzecz Nadleśnictwa, a Nadleśnictwo może zaproponować zawarcie umowy kolejnemu oferentowi, który zaoferował najwyższą kwotę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Pstopka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askuliń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askulińsk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8:00Z</dcterms:created>
  <dc:creator>sylwia.tarara</dc:creator>
  <dc:description/>
  <cp:keywords/>
  <dc:language>en-US</dc:language>
  <cp:lastModifiedBy>Rafał Sienkiewicz</cp:lastModifiedBy>
  <cp:lastPrinted>2018-03-20T10:22:00Z</cp:lastPrinted>
  <dcterms:modified xsi:type="dcterms:W3CDTF">2021-11-30T06:34:00Z</dcterms:modified>
  <cp:revision>14</cp:revision>
  <dc:subject/>
  <dc:title/>
</cp:coreProperties>
</file>