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/>
          <w:b/>
          <w:sz w:val="28"/>
        </w:rPr>
        <w:t xml:space="preserve">                                                                         </w:t>
      </w:r>
      <w:r>
        <w:rPr/>
        <w:t>Ruciane-Nida, dnia 28.11.202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 sprzedaży szyszek sosnowych po wyłuszcze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       </w:t>
      </w:r>
      <w:r>
        <w:rPr/>
        <w:t>Nadleśnictwo Maskulińskie w Rucianem-Nidzie oferuje do sprzedaży szyszki sosnowe po wyłuszczeniu luzem w ilości 5000 kg loco Wyłuszczarnia. Cena za 1 kg szyszek wynosi 0,81 zł netto plus VAT. Podstawa: Zarządzenie nr 34/2021 Nadleśniczego Nadleśnictwa Maskulińskie z dnia 18 listopada 2021 roku, zn. spr.: NK.0210.34.2021.</w:t>
      </w:r>
    </w:p>
    <w:p>
      <w:pPr>
        <w:pStyle w:val="Normal"/>
        <w:spacing w:lineRule="auto" w:line="360"/>
        <w:jc w:val="both"/>
        <w:rPr/>
      </w:pPr>
      <w:r>
        <w:rPr/>
        <w:t>Oferta sprzedaży jest ważna do wyczerpania zapasów. Sprzedaż szyszek odbywać się będzie w dni robocze w godz. 8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. Odbiór szyszek będzie możliwy po opłaceniu faktury w Nadleśnictwie Maskulińskie. Minimalna ilość szyszek do sprzedaży 20 kg.</w:t>
      </w:r>
    </w:p>
    <w:p>
      <w:pPr>
        <w:pStyle w:val="Normal"/>
        <w:spacing w:lineRule="auto" w:line="360"/>
        <w:jc w:val="both"/>
        <w:rPr/>
      </w:pPr>
      <w:r>
        <w:rPr/>
        <w:t>Szyszki znajdują się w Wyłuszczarni nasion w Rucianem-Nidzie przy ul. Dworcowej 1.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ów: Sławomir Fura, tel. 608 365 995, e-mail: slawomir.fura@bialystok.lasy.gov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182245</wp:posOffset>
              </wp:positionV>
              <wp:extent cx="5868035" cy="635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4.35pt" to="462.05pt,14.3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91050</wp:posOffset>
              </wp:positionH>
              <wp:positionV relativeFrom="paragraph">
                <wp:posOffset>280670</wp:posOffset>
              </wp:positionV>
              <wp:extent cx="139192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22.1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Nadleśnictwo Maskulińskie, ul. Rybacka 1, 12-220 Ruciane-Nida</w:t>
    </w:r>
  </w:p>
  <w:p>
    <w:pPr>
      <w:pStyle w:val="LPstopka"/>
      <w:rPr>
        <w:lang w:val="en-US"/>
      </w:rPr>
    </w:pPr>
    <w:r>
      <w:rPr>
        <w:lang w:val="en-US"/>
      </w:rPr>
      <w:t>tel.: +48 87 42-41-600, fax: +48 87 42-41-619, e-mail: maskulinskie@</w:t>
      <w:tab/>
      <w:t>bialystok.lasy.gov.pl</w:t>
    </w:r>
  </w:p>
  <w:p>
    <w:pPr>
      <w:pStyle w:val="LPstopka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182245</wp:posOffset>
              </wp:positionV>
              <wp:extent cx="5868035" cy="635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4.35pt" to="462.05pt,14.3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91050</wp:posOffset>
              </wp:positionH>
              <wp:positionV relativeFrom="paragraph">
                <wp:posOffset>280670</wp:posOffset>
              </wp:positionV>
              <wp:extent cx="139192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22.1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Nadleśnictwo Maskulińskie, ul. Rybacka 1, 12-220 Ruciane-Nida</w:t>
    </w:r>
  </w:p>
  <w:p>
    <w:pPr>
      <w:pStyle w:val="LPstopka"/>
      <w:rPr>
        <w:lang w:val="en-US"/>
      </w:rPr>
    </w:pPr>
    <w:r>
      <w:rPr>
        <w:lang w:val="en-US"/>
      </w:rPr>
      <w:t>tel.: +48 87 42-41-600, fax: +48 87 42-41-619, e-mail: maskulinskie@</w:t>
      <w:tab/>
      <w:t>bialystok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19800" y="10368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1,163" to="9270,16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Maskuliń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Maskulińsk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19800" y="10368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1,163" to="9270,16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Maskuliń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Maskulińsk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3:00Z</dcterms:created>
  <dc:creator>ewelina.lopatko</dc:creator>
  <dc:description/>
  <cp:keywords/>
  <dc:language>en-US</dc:language>
  <cp:lastModifiedBy>Róża Krasińska-Pyrdoł</cp:lastModifiedBy>
  <cp:lastPrinted>2022-07-26T09:09:00Z</cp:lastPrinted>
  <dcterms:modified xsi:type="dcterms:W3CDTF">2022-12-21T06:33:00Z</dcterms:modified>
  <cp:revision>2</cp:revision>
  <dc:subject/>
  <dc:title/>
</cp:coreProperties>
</file>