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. spr.: SA.2201.…….202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łącznik nr 1 do ogłoszenia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rzedaż równiarki drogowej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1. Dane dotyczące oferenta:</w:t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Imię i nazwisko/Nazwa firm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……… 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Adres: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..........………… 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r telefonu ……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val="de-DE"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</w:t>
      </w: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REGON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2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. Dane dotyczące sprzedającego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adleśnictwo Maskulińskie, ul. Rybacka 1, 12-220 Ruciane-Nida,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tel. 87 424 16 00, fax. 87 424 16 19, e-mail: maskulinskie@bialystok.lasy.gov.pl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IP: 849-000-44-97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oferenta: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dpowiadając na ogłoszenie Nadleśnictwa Maskulińskie niniejszym składam ofertę na zakup równiarki drogowej RD-165 (nr inw. 582/959).</w:t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feruję zakup powyższego składnika majątku za cenę: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/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zł brutto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/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(słownie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zł brutto)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zapoznałem(am) się z treścią ogłoszenia o sprzedaży oraz stanem przedmiotu sprzedaży i nie wnoszę do nich zastrzeżeń. W przypadku wyboru mojej oferty zobowiązuję się do zapłaty ceny i odbioru przedmiotu przetargu zgodnie z warunkami określonymi w ogłosze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Do oferty dołączam dokument potwierdzający wniesienie wadium w wysokości: 6.000,0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Lucida Sans Unicode" w:cs="Arial" w:ascii="Arial" w:hAnsi="Arial"/>
          <w:sz w:val="22"/>
          <w:szCs w:val="22"/>
          <w:lang w:eastAsia="pl-PL" w:bidi="pl-PL"/>
        </w:rPr>
        <w:footnoteReference w:id="2"/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 wobec osób fizycznych, od których dane osobowe bezpośrednio lub pośrednio pozyskałem w celu przeprowadzenia przetargu.*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ind w:left="142" w:hanging="142"/>
        <w:contextualSpacing/>
        <w:rPr/>
      </w:pPr>
      <w:r>
        <w:rPr>
          <w:rFonts w:eastAsia="Arial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                                ................................................ 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i/>
          <w:i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>(imię i nazwisko oraz podpis oferenta)                                   (miejscowość, data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3:00Z</dcterms:created>
  <dc:creator>cezary.kowalczyk</dc:creator>
  <dc:description/>
  <cp:keywords/>
  <dc:language>en-US</dc:language>
  <cp:lastModifiedBy>Bartłomiej Sienkiewicz</cp:lastModifiedBy>
  <cp:lastPrinted>2017-07-21T13:59:00Z</cp:lastPrinted>
  <dcterms:modified xsi:type="dcterms:W3CDTF">2024-03-18T13:55:00Z</dcterms:modified>
  <cp:revision>4</cp:revision>
  <dc:subject/>
  <dc:title>Załącznik nr 2</dc:title>
</cp:coreProperties>
</file>